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รู้รักษาตัวรอดเป็นยอดดี</w:t>
      </w:r>
      <w:r>
        <w:rPr>
          <w:lang w:val="en-US"/>
        </w:rPr>
        <w:t>!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</w:t>
      </w:r>
      <w:r>
        <w:rPr>
          <w:b/>
          <w:sz w:val="52"/>
        </w:rPr>
        <w:t>...</w:t>
      </w:r>
    </w:p>
    <w:p>
      <w:pPr>
        <w:pStyle w:val="TextBody"/>
        <w:jc w:val="both"/>
        <w:rPr/>
      </w:pPr>
      <w:r>
        <w:rPr/>
        <w:tab/>
      </w:r>
      <w:r>
        <w:rPr/>
        <w:t>เท่าที่ชีวิตมีโอกาสเรียนรู้จากการทำงานบนพื้นฐานจิตใจที่อิสระ</w:t>
      </w:r>
      <w:r>
        <w:rPr>
          <w:lang w:val="en-US"/>
        </w:rPr>
        <w:t xml:space="preserve"> </w:t>
      </w:r>
      <w:r>
        <w:rPr/>
        <w:t>ช่วยให้ความคิดเปิดกว้าง</w:t>
      </w:r>
      <w:r>
        <w:rPr>
          <w:lang w:val="en-US"/>
        </w:rPr>
        <w:t xml:space="preserve"> </w:t>
      </w:r>
      <w:r>
        <w:rPr/>
        <w:t>อีกทั้งหยั่งรากลงลึกซึ้งยิ่งขึ้น จากการมุ่งมั่นทำงานที่มีรากฐานมั่นคงอยู่กับพื้นดินถิ่นเกิด ทำให้พบปัญหาต่างๆ จากเงื่อนปมซึ่งแฝงอยู่ทั่วๆ ไปในสังคมไทยอย่างหลากห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ชีวิตฉันผ่านพ้นมาถึงช่วงนี้ ร่วมกับการมองเห็นปัญหาซึ่งทวีความรุนแรงยิ่งขึ้น ทำให้สนใจหวนกลับไปค้นหาความจริงจากสิ่งที่เป็นมาแล้วในอดี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จำได้ว่าคนรุ่นก่อนเคยลิขิตไว้เป็นภาษิตบทหนึ่งว่า </w:t>
      </w:r>
      <w:r>
        <w:rPr>
          <w:b/>
          <w:b/>
          <w:sz w:val="40"/>
          <w:sz w:val="40"/>
        </w:rPr>
        <w:t>รู้อะไรก็ไม่สู้รู้วิชชา รู้รักษาตัวรอดเป็นยอดด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รับฟังแล้ว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สิ่งดังกล่าวได้รับการซึมซับเข้าไปอยู่ในส่วนลึกของหัวใจตัวเอง แต่ช่วงนั้นวัยฉันก็ยังไม่มากพอ ร่วมกับประสบการณ์ชีวิตที่ยังมีน้อย ทำให้คิดว่า </w:t>
      </w:r>
      <w:r>
        <w:rPr>
          <w:b/>
          <w:b/>
          <w:sz w:val="40"/>
          <w:sz w:val="40"/>
        </w:rPr>
        <w:t>ทำไมชนรุ่นก่อนจึงสอนให้คนเห็นแก่ตัว</w:t>
      </w:r>
      <w:r>
        <w:rPr>
          <w:b/>
          <w:sz w:val="40"/>
        </w:rPr>
        <w:t xml:space="preserve">?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คิดดังกล่าว รู้สึกได้ในขณะที่อายุยังไม่ถึง </w:t>
      </w:r>
      <w:r>
        <w:rPr>
          <w:sz w:val="40"/>
        </w:rPr>
        <w:t xml:space="preserve">20 </w:t>
      </w:r>
      <w:r>
        <w:rPr>
          <w:sz w:val="40"/>
          <w:sz w:val="40"/>
        </w:rPr>
        <w:t>ปี ฉันมักนำเรื่องนี้มากล่าววิจารณ์กับเพื่อนๆ ในเชิงโต้แย้งเป็นช่วงๆ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อีกใจหนึ่งก็ยังอดสงสัยไม่ได้ โดยที่เชื่อว่า</w:t>
      </w:r>
      <w:r>
        <w:rPr>
          <w:b/>
          <w:b/>
          <w:sz w:val="40"/>
          <w:sz w:val="40"/>
        </w:rPr>
        <w:t>ตามเหตุผลแล้วขณะที่อิทธิพลการเปลี่ยนแปลงของวัตถุยังไม่มาแรงเช่นยุคหลังๆ เท่าที่พบคำปรารภทั่วๆ ไปจากชนยุคก่อนทำให้รู้สึกว่า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b/>
          <w:b/>
          <w:sz w:val="40"/>
          <w:sz w:val="40"/>
        </w:rPr>
        <w:t>ยังมีความคิดลุ่มลึกเหนือกว่าคนยุคนี้มาก</w:t>
      </w:r>
    </w:p>
    <w:p>
      <w:pPr>
        <w:pStyle w:val="BodyText2"/>
        <w:rPr>
          <w:b/>
          <w:b/>
        </w:rPr>
      </w:pPr>
      <w:r>
        <w:rPr/>
        <w:tab/>
      </w:r>
      <w:r>
        <w:rPr/>
        <w:t xml:space="preserve">แม้กระทั่งข้อเขียนจากความคิดจากฉันเองซึ่งแท้จริงแล้วหากคนยุคก่อนมีโอกาสรับฟัง ย่อมเห็นเป็นเรื่องธรรมดา แต่ยุคปัจจุบัน หลังจากนำมาแสดงออกโดยการเขียนการพูดมักพบกับคำปรารภว่า </w:t>
      </w:r>
      <w:r>
        <w:rPr>
          <w:b/>
          <w:b/>
        </w:rPr>
        <w:t>พูดอะไรลึกซึ้งจนทำให้เข้าใจได้ยากมาก</w:t>
      </w:r>
    </w:p>
    <w:p>
      <w:pPr>
        <w:pStyle w:val="BodyText2"/>
        <w:rPr>
          <w:b w:val="false"/>
          <w:b w:val="false"/>
          <w:lang w:val="th-TH"/>
        </w:rPr>
      </w:pPr>
      <w:r>
        <w:rPr>
          <w:b/>
        </w:rPr>
        <w:tab/>
      </w:r>
      <w:r>
        <w:rPr/>
        <w:t>บางคนพูดว่า ต้องนำมาคิดหลายครั้ง ทำให้ฉันนึกในใจว่า ยังดีกว่าโยนมันทิ้งไปเลยโดยไม่นำมาสนใจอีกต่อไป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ขัดแย้งซึ่งเกิดจากข้อความที่ว่า </w:t>
      </w:r>
      <w:r>
        <w:rPr>
          <w:b/>
          <w:b/>
          <w:sz w:val="40"/>
          <w:sz w:val="40"/>
        </w:rPr>
        <w:t xml:space="preserve">รู้อะไรก็ไม่สู้รู้วิชชา รู้รักษาตัวรอดเป็นยอดดี </w:t>
      </w:r>
      <w:r>
        <w:rPr>
          <w:sz w:val="40"/>
          <w:sz w:val="40"/>
        </w:rPr>
        <w:t>ซึ่งเกิดขึ้นจากความรู้สึกในรากฐานจิตใจตัวเองตั้งแต่ช่วงก่อนๆ  ทำให้ฉันรู้สึกว่ามีเงื่อนไขค้างคาอยู่ในใจมาตลอ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นกระทั่งชีวิตฉันผ่านการทำงานบนพื้นฐานสัจธรรมมาถึงอีกช่วงหนึ่ง ร่วมกับธรรมชาติของนิสัยที่หวนกลับไปทบทวนสิ่งซึ่งเป็นมาแล้วในอดีตเพื่อค้นหาความจริงจากใจตัวเองอย่างต่อเนื่อง ช่วงหลังๆ ขณะที่อายุผ่านพ้นวัย </w:t>
      </w:r>
      <w:r>
        <w:rPr>
          <w:sz w:val="40"/>
        </w:rPr>
        <w:t xml:space="preserve">40 </w:t>
      </w:r>
      <w:r>
        <w:rPr>
          <w:sz w:val="40"/>
          <w:sz w:val="40"/>
        </w:rPr>
        <w:t>ปีมาแล้ว ทำให้รู้สึกว่าแต่ก่อนตนเคยตกอยู่ในสภาพสับสนโดยเหตุที่นำอะไรต่อมิอะไรมาผูกติดกันไว้ ทำให้ไม่อาจแยกแยะเงื่อนปมต่างๆ ออกจากกันได้อย่างอิสระ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ชีวิตมาถึงช่วงนี้จึงเริ่มรู้สึกว่า สิ่งซึ่งตนเคยเข้าใจในอดีต เกิดจากช่วงนั้นยังไม่สามารถรู้เหตุรู้ผลได้อย่างลึกซึ้ง จึงนำเอาความหมายของ </w:t>
      </w:r>
      <w:r>
        <w:rPr>
          <w:b/>
          <w:b/>
          <w:sz w:val="40"/>
          <w:sz w:val="40"/>
        </w:rPr>
        <w:t>การรู้รักษาตัวรอดกับการเอาตัวรอด</w:t>
      </w:r>
      <w:r>
        <w:rPr>
          <w:sz w:val="40"/>
          <w:sz w:val="40"/>
        </w:rPr>
        <w:t>มาปะปนกัน โดยที่เข้าใจว่าอยู่บนพื้นฐานเดียวกันมาคิดวิเคราะห์ค้นหาความจริงให้ถึงที่สุด</w:t>
      </w:r>
    </w:p>
    <w:p>
      <w:pPr>
        <w:pStyle w:val="BodyText2"/>
        <w:rPr/>
      </w:pPr>
      <w:r>
        <w:rPr/>
        <w:tab/>
      </w:r>
      <w:r>
        <w:rPr/>
        <w:t xml:space="preserve">จึงค้นพบเหตุผลจากทั้งสองด้านได้ลึกซึ้งถึงระดับหนึ่งทำให้รู้ว่า </w:t>
      </w:r>
      <w:r>
        <w:rPr>
          <w:b/>
          <w:b/>
        </w:rPr>
        <w:t>การเอาตัวรอด</w:t>
      </w:r>
      <w:r>
        <w:rPr/>
        <w:t>หมายถึง</w:t>
      </w:r>
      <w:r>
        <w:rPr>
          <w:b/>
          <w:b/>
        </w:rPr>
        <w:t>การเห็นแก่ตัว</w:t>
      </w:r>
      <w:r>
        <w:rPr/>
        <w:t>ซึ่งคิดว่าตนจะสามารถก้าวไปเอาดีเอาเด่นเพียงคนเดียวได้ โดยที่อีกด้านหนึ่งขาดความเข้าใจธรรมชาติของคนในสังคมซึ่งมีการอยู่ร่วม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การรักษาตัวรอด</w:t>
      </w:r>
      <w:r>
        <w:rPr>
          <w:b/>
          <w:b/>
          <w:sz w:val="40"/>
          <w:sz w:val="40"/>
        </w:rPr>
        <w:t>หมายถึงการอยู่ร่วมกันจากความรู้สึกรับผิดชอบร่วมกัน และนำปฏิบัติอย่างมีความสุข</w:t>
      </w:r>
      <w:r>
        <w:rPr>
          <w:sz w:val="40"/>
          <w:sz w:val="40"/>
        </w:rPr>
        <w:t>ทำให้สังคมมนุษย์สามารถดำเนินต่อไปได้อย่างมั่นคง แทนที่จะพบจุดจบจากการที่มนุษย์กับมนุษย์หันกลับมาทำลายล้างกันเองใน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รู้อะไรก็ไม่สู้รู้วิชชา</w:t>
      </w:r>
      <w:r>
        <w:rPr>
          <w:sz w:val="40"/>
          <w:sz w:val="40"/>
        </w:rPr>
        <w:t xml:space="preserve"> หากนำมาพิจารณาร่วมกับ</w:t>
      </w:r>
      <w:r>
        <w:rPr>
          <w:b/>
          <w:b/>
          <w:sz w:val="40"/>
          <w:sz w:val="40"/>
        </w:rPr>
        <w:t>วิชาความรู้</w:t>
      </w:r>
      <w:r>
        <w:rPr>
          <w:sz w:val="40"/>
          <w:sz w:val="40"/>
        </w:rPr>
        <w:t>ซึ่งคนยุคนี้ถูกฝังหัวไว้อย่างลึกซึ้งจนกระทั่งทำให้ความคิดที่ควรมีเหตุผลสานถึงกัน เปลี่ยนมาเป็นแบบตัวใครตัวมัน อันเป็นที่มาของความเห็นแก่ตัว ทำให้ไม่อาจเข้าใจความหมายของคำว่าวิชชาได้อย่าง แจ่มชัด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นอกจากนั้นอาจมีหลายคน หลังจากได้อ่านหรือรับฟังคำว่าวิชชาอาจไม่รู้ความหมาย ทำให้เข้าใจไขว้เขวไปว่าเป็นการพูดผิดเขียนผิด แทนที่จะสนใจขุดค้นหาความจริงจากความหมายอันเป็นที่มาของ</w:t>
      </w:r>
      <w:r>
        <w:rPr>
          <w:rStyle w:val="PageNumber"/>
          <w:sz w:val="40"/>
          <w:sz w:val="40"/>
        </w:rPr>
        <w:t>ร</w:t>
      </w:r>
      <w:r>
        <w:rPr>
          <w:sz w:val="40"/>
          <w:sz w:val="40"/>
        </w:rPr>
        <w:t>ากฐาน</w:t>
      </w:r>
    </w:p>
    <w:p>
      <w:pPr>
        <w:pStyle w:val="Normal"/>
        <w:ind w:left="0" w:firstLine="720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เพราะคนถูกครอบงำโดยวิชาความรู้มากเกินไป จึงมีผลทำให้การหยั่งรู้ความหมายของวิชชาสูญเสียไป หากมีอวิชชาเข้ามาแทนที่ชัดเจนยิ่งขึ้น ดังที่มีบางคนกล่าวว่า ยิ่งเรียนสูงก็ยิ่งโง่มากขึ้น เพราะถูกอิทธิพลรูปแบบครอบงำความคิด มีอะไรเป็นปัญหามักนำสิ่งที่อยู่นอกตัวมาอ้าง แทนการอธิบายเหตุผลได้อย่างลึกซึ้งให้ชาวบ้านธรรมดาเข้าใจได้ง่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มื่อกล่าวถึงช่วงนี้ ทำให้ฉันต้องขออนุญาตออกตัวเสียก่อนว่า ตนไม่ใช่นักภาษา ไม่ใช่นักกล้วยไม้ ไม่ใช่นักวิชาการ ไม่ใช่นักปรัชญา ไม่ใช่นักเขียน และไม่ใช่นักอะไรทั้งนั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ภายในจิตใจตัวเอง ฉันสำนึกอยู่เสมอว่าฉันเป็นคนธรรมดาๆ เช่นทุกคน ซึ่งโดยธรรมชาติแล้วควรมีทุกสิ่งอยู่ในใจอย่างครบถ้วน ตนจึงรักที่จะใช้ชีวิตอยู่กับพื้นดิน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ท่าที่นำความรู้สึกจากใจออกมาบันทึกไว้บนแผ่นกระดาษ แม้เรื่องนี้ตนก็หาได้นึกไม่ว่าเป็นความจริง สำหรับผู้อื่น นอกจากสิ่งซึ่งอยู่ในใจตัว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สำนึกอยู่ตลอดเวลาว่า ไม่ว่าตนจะมีโอกาสสัมผัสกับสิ่งใดก็ตามซึ่งอยู่รอบข้างแท้จริงแล้วความจริงสำหรับสิ่งเหล่านั้นล้วนอยู่ในใจตนเองเป็นหนึ่งเดียวกัน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ภาพความรู้สึกดังกล่าวซึ่งตนเข้าใจได้แล้ว ควรรู้ได้ว่าคือภูมิคุ้มกันซึ่งมีส่วนอย่างสำคัญทำให้ไม่ยึดติดอยู่กับสิ่งต่างๆ  แม้จะมีโอกาสสัมผัสอิทธิพลล่อตาล่อใจมากแค่ไหน กลับทำให้รู้สึกท้าทายที่จะก้าวเข้าไปสัมผัสกับมัน โดยที่รู้ว่าคือครูผู้ฝึกสอนให้จิตใจตัวเองเข้มแข็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รุปแล้วเนื้อหาสาระเท่าที่กล่าวมาแล้วทั้งหมด มีกุญแจดอกสำคัญแฝงอยู่ในส่วนลึกทั้งสองด้าน ด้านหนึ่งน่าจะได้แก่รากฐานจิตใจที่มีสมรรถภาพในการพึ่งพาตนเองได้อย่างเข้มแข็ง ร่วมกับอีกด้านหนึ่งซึ่งอยู่ภายนอกคือการกล้าก้าวเข้าไปหามันและยืนอยู่ท่ามกลางสิ่งเหล่านั้นได้อย่างสง่างาม 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  <w:sz w:val="40"/>
        </w:rPr>
        <w:t>โดยเฉพาะอย่างยิ่งการก้าวเข้าไปสู่สภาพซึ่งหลายคนคิดว่าคือปัญหา น่าจะหมายถึงการมุ่งทำงานในสิ่งซึ่งพิจารณาแล้วเห็นว่าคนทั่วไปรู้สึกรังเกียจอย่างท้าทาย หากสามารถเอาชนะใจตนเองได้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  <w:sz w:val="40"/>
        </w:rPr>
        <w:t>ไม่ว่าถูกใครมองว่าดีหรือไม่ดี ย่อมให้ความสนใจเรียนรู้ แต่ไม่นำมาใส่ใจจนทำให้เกิดภาวะไขว้เขว ซึ่งประเด็นนี้น่าจะเกิดจากการทบทวนเพื่อประเมินพลังจากใจตนเองอยู่ตลอดเวลาโดยไม่ประมาท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ฉันไม่คิดที่จะสอนใครให้ต้องเดินตาม แต่หากบุคคลใดสนใจสำรวจตัวเองแล้วรู้ได้ว่า ตนมีสิ่งนี้อยู่ในรากฐานความรู้สึกมาแล้ว จะร่วมเดินทางไปด้วยกันก็คงไม่ปฏิเสธ หากรู้สึกมีความสุขที่ยังมีคนซึ่งใจสื่อถึง</w:t>
      </w:r>
      <w:r>
        <w:rPr>
          <w:rStyle w:val="PageNumber"/>
          <w:sz w:val="40"/>
          <w:sz w:val="40"/>
        </w:rPr>
        <w:t>ก</w:t>
      </w:r>
      <w:r>
        <w:rPr>
          <w:sz w:val="40"/>
          <w:sz w:val="40"/>
        </w:rPr>
        <w:t xml:space="preserve">ันได้อย่างเป็นธรรมชาติ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ในเมื่อสัจธรรมได้ชี้ไว้อย่างชัดเจนว่า เราแต่ละคนจะอยู่ลำพังคนเดียวในโลกไม่ได้ จำเป็นต้องพึ่งพาอาศัยซึ่งกันและกันจากรากฐานจิตใจที่สื่อถึงกัน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หากใครก็ตาม ตกอยู่ในสภาพลืมตัว ทำให้ลืมความสำคัญของสิ่งที่อยู่ในรากฐานจิตใจตนเองซึ่งมีสายสัมพันธ์ถึงเพื่อนมนุษย์ แทนที่จะยกความสำคัญของเพื่อนมนุษย์ไว้เหนือตนเอง กลับสะท้อนให้เห็นพฤติกรรมที่ชอบขึ้นไปอยู่เหนือคนอื่น ซึ่งแน่นอนที่สุดย่อมแฝงไว้ด้วยความรู้สึกลึกๆ ที่ต้องการมีอำนาจและใช้เป็นเครื่องมือเสพสิ่งซึ่งตนยึดติด แทนการสำนึกถึงหน้าที่ความเป็นคน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ีจิตสำนึกรับผิดชอบต่อสังคมจริง ย่อมรู้หน้าที่ซึ่งธรรมชาติได้มอบให้มากับชีวิตได้ว่า ถ้าสังคมอยู่ไม่ได้หรือทำให้คนในสังคมถูกจำกัดสิทธิเสรีภาพในการเรียนรู้และใช้วิธีมอมเมาโดยรูปวัตถุเพื่อประโยชน์ของตน โดยเฉพาะอย่างยิ่งทำให้ชีวิตชนรุ่นหลังจำต้องสูญเสียอิสรภาพอันควรมีอยู่ในรากฐานจิตใจ ย่อมมีผลทำให้รากฐานจิตใจผู้ที่เกิดมาก่อนประสบความเสียหายร่วมด้วย สำหรับผู้ซึ่งหยั่งรู้ความจริงได้แล้วควรตัดสินใจสละทุกสิ่งทุกอย่างได้หากถึงที่สุดแม้ชีวิตตนเอง ถ้ามองเห็นชัดเจนแล้วว่าในอนาคตวิญญาณความรักแผ่นดินถิ่นเกิดของคนท้องถิ่นเดียวกันจำต้องตกไปเป็นทาสคนชาติ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 xml:space="preserve">6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50:00Z</dcterms:created>
  <dc:creator> </dc:creator>
  <dc:description/>
  <dc:language>en-US</dc:language>
  <cp:lastModifiedBy> </cp:lastModifiedBy>
  <cp:lastPrinted>2002-09-06T15:17:00Z</cp:lastPrinted>
  <dcterms:modified xsi:type="dcterms:W3CDTF">2002-09-08T09:57:00Z</dcterms:modified>
  <cp:revision>11</cp:revision>
  <dc:subject/>
  <dc:title>รู้รักษาตัวรอดเป็นยอดดี</dc:title>
</cp:coreProperties>
</file>